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vin Russo Airshows</w:t>
      </w:r>
    </w:p>
    <w:p>
      <w:pPr>
        <w:pStyle w:val="Normal"/>
        <w:rPr/>
      </w:pPr>
      <w:r>
        <w:rPr/>
      </w:r>
    </w:p>
    <w:p>
      <w:pPr>
        <w:pStyle w:val="Heading9"/>
        <w:rPr>
          <w:color w:val="0000FF"/>
          <w:u w:val="single"/>
        </w:rPr>
      </w:pPr>
      <w:r>
        <w:rPr/>
        <w:t xml:space="preserve">Kevin Russo Bio </w:t>
      </w:r>
    </w:p>
    <w:p>
      <w:pPr>
        <w:pStyle w:val="Normal"/>
        <w:rPr/>
      </w:pPr>
      <w:r>
        <w:rPr>
          <w:rFonts w:cs="Arial" w:ascii="Arial" w:hAnsi="Arial"/>
          <w:sz w:val="20"/>
        </w:rPr>
        <w:t>Kevin J. Russo was born in Montreal, Canada and now makes his home in North Branch, New Jersey. Kevin was 15 years old when he started to fly. He soloed on his 16</w:t>
      </w:r>
      <w:r>
        <w:rPr>
          <w:rFonts w:cs="Arial" w:ascii="Arial" w:hAnsi="Arial"/>
          <w:sz w:val="20"/>
          <w:vertAlign w:val="superscript"/>
        </w:rPr>
        <w:t>th</w:t>
      </w:r>
      <w:r>
        <w:rPr>
          <w:rFonts w:cs="Arial" w:ascii="Arial" w:hAnsi="Arial"/>
          <w:sz w:val="20"/>
        </w:rPr>
        <w:t xml:space="preserve"> birthday and received his pilot’s license on his 17</w:t>
      </w:r>
      <w:r>
        <w:rPr>
          <w:rFonts w:cs="Arial" w:ascii="Arial" w:hAnsi="Arial"/>
          <w:sz w:val="20"/>
          <w:vertAlign w:val="superscript"/>
        </w:rPr>
        <w:t>th</w:t>
      </w:r>
      <w:r>
        <w:rPr>
          <w:rFonts w:cs="Arial" w:ascii="Arial" w:hAnsi="Arial"/>
          <w:sz w:val="20"/>
        </w:rPr>
        <w:t xml:space="preserve"> birthday. Kevin went on to get his Communications, Instruments, Multi-Engine and Instructor ratings by the age of 19. He now holds Commercial Glider, Helicopter and ATP ratings and has logged over 14,000 hours flying with the Military and Airlin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vin joined the United States Air Force Reserve when he was 22 years old. He went to pilot training at Williams AFB in AZ and flew the T-37 trainer, T-38 Talon, C-141B Starlifter and is now flying the Boeing C-17 Globemaster III. Kevin is a Lt. Colonel in the USAFR at McGuire AFB, New Jersey flying with the 732</w:t>
      </w:r>
      <w:r>
        <w:rPr>
          <w:rFonts w:cs="Arial" w:ascii="Arial" w:hAnsi="Arial"/>
          <w:sz w:val="20"/>
          <w:vertAlign w:val="superscript"/>
        </w:rPr>
        <w:t>nd</w:t>
      </w:r>
      <w:r>
        <w:rPr>
          <w:rFonts w:cs="Arial" w:ascii="Arial" w:hAnsi="Arial"/>
          <w:sz w:val="20"/>
        </w:rPr>
        <w:t xml:space="preserve"> Airlift Squadron. Kevin is a veteran of operations in Panama, Desert Shield, Desert Storm, Restore Hope, Just Cause, Nobel Eagle, Anaconda, Enduring Freedom and most recent Operation Iraqi Freedom. Kevin flew over 100 missions in Desert Storm, 34 of those were combat missions. Kevin logged over 1,500 hours during the 11 months his unit was activated for Desert Storm. Kevin has also flown over 20 combat missions in Operation Iraqi Freedom. Kevin was one of the first pilots to be trained on the C-17s with the Reserves at McGuire AFB. Kevin has logged over 6,000 hours flying for the USAFR and received commendations from the U.S. Air Force, U.S. Air Force Reserve, U.S. Navy, U.S. Army and the USM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vin is also a Captain for a major airline flying the A300 Airbus out of New York. Kevin is flying routes to domestic and overseas destinations. Kevin joined the airlines in 1986 and has flown 6 different aircrafts as Captain and also flew as a Check Captain for 3 years on the A300 Airb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vin is in his 6</w:t>
      </w:r>
      <w:r>
        <w:rPr>
          <w:rFonts w:cs="Arial" w:ascii="Arial" w:hAnsi="Arial"/>
          <w:sz w:val="20"/>
          <w:vertAlign w:val="superscript"/>
        </w:rPr>
        <w:t>th</w:t>
      </w:r>
      <w:r>
        <w:rPr>
          <w:rFonts w:cs="Arial" w:ascii="Arial" w:hAnsi="Arial"/>
          <w:sz w:val="20"/>
        </w:rPr>
        <w:t xml:space="preserve"> year flying airshows with his SNJ-6/T-6 aircraft. His aircraft, a restored SNJ-6, was built in 1944 and delivered to Pensacola NAS FL in August 1945. Kevin purchased the aircraft 10 years ago and restored it back to the Pensacola colors you see today. Kevin’s SNJ-6 is thought to be the lowest time Texan around with only 3,000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vin is available after any airshow to answer any questions and to sign autographs and/or photos.</w:t>
      </w:r>
    </w:p>
    <w:p>
      <w:pPr>
        <w:pStyle w:val="Normal"/>
        <w:rPr>
          <w:rFonts w:ascii="Arial" w:hAnsi="Arial" w:cs="Arial"/>
          <w:sz w:val="20"/>
          <w:u w:val="single"/>
        </w:rPr>
      </w:pPr>
      <w:r>
        <w:rPr>
          <w:rFonts w:cs="Arial" w:ascii="Arial" w:hAnsi="Arial"/>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33:00Z</dcterms:created>
  <dc:creator>Gillian Deak</dc:creator>
  <dc:description/>
  <cp:keywords/>
  <dc:language>en-US</dc:language>
  <cp:lastModifiedBy>***</cp:lastModifiedBy>
  <dcterms:modified xsi:type="dcterms:W3CDTF">2005-10-18T19:33:00Z</dcterms:modified>
  <cp:revision>2</cp:revision>
  <dc:subject/>
  <dc:title>Kevin Russo Airshows</dc:title>
</cp:coreProperties>
</file>